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24.11.2021 №12-21/516 информирует о выявлении нестандартной проду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u w:val="single"/>
        </w:rPr>
        <w:t>жидкость стеклоомывающая низкозамерзающая «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u w:val="single"/>
          <w:lang w:val="en-US"/>
        </w:rPr>
        <w:t>NORD ULTIMA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u w:val="single"/>
        </w:rPr>
        <w:t>» минус 30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дата изготовления и номер партии: 10.21/06, срок годности: 3 года, объем тары – 5л., налив жидкости – номинально 4,3л., ТУ 20.41.32-002-28152970-2019, штрих код – 4606635530101. </w:t>
      </w:r>
      <w:r>
        <w:rPr>
          <w:rFonts w:cs="Times New Roman" w:ascii="Times New Roman" w:hAnsi="Times New Roman"/>
          <w:sz w:val="30"/>
          <w:szCs w:val="30"/>
        </w:rPr>
        <w:t xml:space="preserve">Изготовитель: ООО «АВТООПТТОРГ», РФ, 600017, г.Владимир, ул.Батурина, д.39, офис 106. Адрес производства: Тверская область, д.Большие Перемерки, 42с1. </w:t>
      </w:r>
      <w:r>
        <w:rPr>
          <w:rFonts w:cs="Times New Roman" w:ascii="Times New Roman" w:hAnsi="Times New Roman"/>
          <w:spacing w:val="-6"/>
          <w:sz w:val="30"/>
          <w:szCs w:val="30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>.11.01.09.015.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002704.07.20 от 24.07.2020, выданное Департамент профилактии заболеваний и государственного санитарно-эпидемиологического надзора МЗ Кыргызской Республики, г.Бишкек; сертификат соответствия №РОСС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HB</w:t>
      </w:r>
      <w:r>
        <w:rPr>
          <w:rFonts w:cs="Times New Roman" w:ascii="Times New Roman" w:hAnsi="Times New Roman"/>
          <w:spacing w:val="-6"/>
          <w:sz w:val="30"/>
          <w:szCs w:val="30"/>
        </w:rPr>
        <w:t>32.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03320/20, срок действия с 05.08.2020 по 04.08.2023г., орган сертификации ООО «Центр испытаний и метрологии», РФ, г.Москва. </w:t>
      </w:r>
      <w:r>
        <w:rPr>
          <w:rFonts w:cs="Times New Roman" w:ascii="Times New Roman" w:hAnsi="Times New Roman"/>
          <w:sz w:val="30"/>
          <w:szCs w:val="30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е соответствует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 содержанию метанол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2,38+2,98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%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при допустимом уровне – не более 0,05% (</w:t>
      </w:r>
      <w:r>
        <w:rPr>
          <w:rFonts w:cs="Times New Roman" w:ascii="Times New Roman" w:hAnsi="Times New Roman"/>
          <w:spacing w:val="-6"/>
          <w:sz w:val="30"/>
          <w:szCs w:val="30"/>
        </w:rPr>
        <w:t>протокол исследования № Б 1185-н от 18.11.2021 ГУ «Брестский облЦГЭОЗ»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жидкость антиобледенительная “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AWP Winter Flight MP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2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” (АНТИ обледенитель - 30)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5л.- обём тары, налив жидкости номинтально 4,3л., дата изготовления и номер партии: 10.21/12, срок годности: 3 года, состав: вода деминерализованная &gt;30%, изопропиловый спирт &gt;30%, НПАВ &lt;5%, краситель &lt;5%, ароматизатор &lt;5%, ТУ 20.59.43-001-04863494-2021, штрих код 4609562354826</w:t>
      </w:r>
      <w:r>
        <w:rPr>
          <w:rFonts w:cs="Times New Roman" w:ascii="Times New Roman" w:hAnsi="Times New Roman"/>
          <w:spacing w:val="-6"/>
          <w:sz w:val="30"/>
          <w:szCs w:val="30"/>
        </w:rPr>
        <w:t>. Изготовитель: ООО «Тарпан», РФ, 630087, Новосибирская область, г.Новосибирск, ул.Немировича-Данченко, д.167, комн.23а. Адрес производства: РФ, Владимирская обл., Петушинский р-н, д.Пекша, ул.Строителей, 2. 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>.11.01.09.008.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003424.07.21 от 27.07.2021, выданное Департамент профилактии заболеваний и государственного санитарно-эпидемиологического надзора МЗ Кыргызской Республики, г.Бишкек; сертификат соответствия №РОСС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HB</w:t>
      </w:r>
      <w:r>
        <w:rPr>
          <w:rFonts w:cs="Times New Roman" w:ascii="Times New Roman" w:hAnsi="Times New Roman"/>
          <w:spacing w:val="-6"/>
          <w:sz w:val="30"/>
          <w:szCs w:val="30"/>
        </w:rPr>
        <w:t>65.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02478/21. </w:t>
      </w:r>
      <w:r>
        <w:rPr>
          <w:rFonts w:cs="Times New Roman" w:ascii="Times New Roman" w:hAnsi="Times New Roman"/>
          <w:sz w:val="30"/>
          <w:szCs w:val="30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е соответствует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части предоставления достоверной информации о составе продукции. Фактически в состав продукта входит, обнаруженный в результате лабораторных испытаний, незаявленный изготовителем в маркировке метиловый спирт, что является нарушение п.4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Единых санитарно-эпидемиологических и гигиенических требований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, утвержденных Решением Комиссии Таможенного Союза от 28.05.2010 № 299 (</w:t>
      </w:r>
      <w:r>
        <w:rPr>
          <w:rFonts w:cs="Times New Roman" w:ascii="Times New Roman" w:hAnsi="Times New Roman"/>
          <w:spacing w:val="-6"/>
          <w:sz w:val="30"/>
          <w:szCs w:val="30"/>
        </w:rPr>
        <w:t>протокол исследования № Б 1182-н от 18.11.2021 ГУ «Брестский облЦГЭОЗ»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8:00Z</dcterms:created>
  <dc:creator>Дом</dc:creator>
  <dc:description/>
  <cp:keywords/>
  <dc:language>en-US</dc:language>
  <cp:lastModifiedBy>Дом</cp:lastModifiedBy>
  <cp:lastPrinted>2021-03-02T12:37:00Z</cp:lastPrinted>
  <dcterms:modified xsi:type="dcterms:W3CDTF">2021-11-26T07:57:00Z</dcterms:modified>
  <cp:revision>4</cp:revision>
  <dc:subject/>
  <dc:title/>
</cp:coreProperties>
</file>